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全国青少年美育示范展演——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5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全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美育”青少年舞蹈展演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食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保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方案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次全国性青少年展演活动，面向小学组和初高中组学生，预计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报到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离会。活动期间需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名学生提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落地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食、宿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全程保障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提供接送站服务，旨在确保全体参与人员安全、舒适、有序地参与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住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住宿选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学生住宿：选择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家距离展演场地车程不超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钻及以上评级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酒店，要求酒店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包含餐厅（三餐）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环境安静、安全，具备完善的消防设施与安保系统。房间类型以标准间为主，保证每位学生拥有独立床铺，房间配备空调、独立卫浴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小时热水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网络等基础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长住宿：为家长推荐周边不同档次的酒店，提供酒店名称、地址、联系方式、房型价格等信息，方便家长自行预订。在活动官方通知中附上酒店推荐清单及预订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二）住宿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学生住宿分配：按地区、学校、年龄及性别分配房间，制作详细住宿登记表，注明学生姓名、学校、房间号、室友信息等。提前与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各地区负责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对接，获取学生特殊需求（如过敏史、身体不适等），合理安排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入住与退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入住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安排学生入住，在酒店大堂设置签到台，配备工作人员引导学生办理入住手续，发放房卡、活动日程表、住宿须知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退房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: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前完成退房，安排工作人员查房，检查房间设施设备是否损坏，如有问题及时与学生或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地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负责人沟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餐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用餐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学生用餐：正餐按每人每餐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元标准配置，确保菜品营养均衡、荤素搭配合理，提供多种主食选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供应应季水果、地区特色美食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保证每日菜品不重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家长用餐：为有需求的家长提供餐饮预订服务，餐标与学生相同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二）用餐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用餐地点：选择酒店内部餐厅或周边符合卫生标准的餐厅作为用餐地点，提前与餐厅签订供餐协议，明确供餐时间、菜品质量、卫生要求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用餐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早餐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7:0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午餐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2:0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3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晚餐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8:0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9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特殊需求处理：统计学生中存在的素食者、食物过敏等特殊饮食需求，与餐厅沟通定制专属餐食，确保每位学生饮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四、交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交通安排仅涉及人员安排，不包含车辆租用及其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接送站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学生接送：根据学生抵达和离开的交通方式及时间，安排大巴车在机场、火车站、汽车站接送。在各站点设置接站处，安排工作人员引导学生乘车，每辆大巴车配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名跟车老师，负责学生途中安全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家长接送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不安排接送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二）活动期间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学生交通：活动期间，每日安排大巴车接送学生往返住宿地与展演场地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研学活动场地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根据活动日程合理规划发车时间与路线，确保学生按时到达活动地点。每辆大巴车张贴标识，方便学生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应急车辆：准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辆应急车辆，应对突发情况，如学生身体不适送医、车辆故障换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五、研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见第九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六</w:t>
      </w:r>
      <w:r>
        <w:rPr>
          <w:rFonts w:ascii="黑体" w:hAnsi="黑体" w:cs="黑体" w:eastAsia="黑体"/>
          <w:sz w:val="32"/>
          <w:szCs w:val="32"/>
          <w:lang w:bidi="ar-SA"/>
        </w:rPr>
        <w:t>、后勤保障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人员配置：成立后勤保障小组，下设住宿组、餐饮组、交通组、应急组，每组配备相应数量的工作人员，明确各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培训安排：活动前对所有后勤保障人员进行培训，内容包括服务规范、安全知识、应急处理流程等，确保工作人员熟悉工作内容与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七</w:t>
      </w:r>
      <w:r>
        <w:rPr>
          <w:rFonts w:ascii="黑体" w:hAnsi="黑体" w:cs="黑体" w:eastAsia="黑体"/>
          <w:sz w:val="32"/>
          <w:szCs w:val="32"/>
          <w:lang w:bidi="ar-SA"/>
        </w:rPr>
        <w:t>、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住宿应急：若出现酒店房间不足、设施设备故障等问题，立即启动备用酒店预案，协调更换房间或安排维修人员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餐饮应急：若发生食物中毒等食品安全问题，第一时间将患者送往医院救治，封存剩余食物，配合相关部门调查处理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交通应急：若接送车辆出现故障或交通事故，启用应急车辆转运学生和家长，同时安排工作人员安抚情绪，做好后续行程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 xml:space="preserve">人员分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个省份参加活动，每省需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名对接人进行统筹协调，并配备相应组员负责食、宿、行及研学。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住宿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职责：全面负责学生住宿安排与管理的执行；对接选定酒店管理方；监督住宿组各岗位工作；审核住宿分配方案；处理住宿相关投诉与突发事件；管理房卡、物料发放；与区域领队保持密切沟通；每日汇总住宿情况上报总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副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组员：负责入住、退房协调每日晚间在住宿楼层巡查，维护秩序；处理学生夜间突发需求（如身体不适、物品遗失、房间问题）；作为夜间紧急联络点；定时清点人数；协助处理突发事件（火灾、伤病等初期响应与引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餐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职责：全面负责学生及工作人员餐饮保障的执行；对接选定供餐餐厅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酒店餐饮部；监督食品安全、卫生、质量及准时供应；审核菜单；管理餐饮组各岗位工作；处理餐饮相关投诉与突发事件；每日汇总餐饮情况上报总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副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组员：负责入住时收集饮食需求，每日检查餐厅后厨及就餐区域的卫生状况；在各用餐时段，在餐厅入口、取餐区、座位区引导师生有序排队、取餐、就座；协助维持良好就餐秩序；处理现场简单问题；确保学生按时就餐、不耽误后续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交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职责：全面负责活动期间所有交通安排的执行；对接运输公司；制定详细车辆调度计划；监督行车安全与服务；管理交通组各岗位工作；处理交通相关投诉与突发事件；每日汇总交通运行情况上报总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副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接站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）分别于火车西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）东站、客运汽车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）机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）持接站牌，引导人员至对应大巴车；清点人数；协助搬运行李；与车长交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车长（每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）：负责沿途讲解，上报应急情况；根据每日活动日程（展演、研学、用餐、住宿），与司机沟通确认行程；监控车辆实时位置（可通过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对讲机）；处理日常临时用车需求；协调车辆加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清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应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职责：全面负责应急预案的制定、培训、演练与执行；统筹协调各应急响应模块；在突发事件中担任现场指挥（直至更高领导到达）；管理应急物资；与外部救援力量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）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组员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）配合各项目组长、组员及馆内保安及时处理、上报突发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全国青少年美育示范展演食宿需求统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3"/>
        <w:gridCol w:w="1206"/>
        <w:gridCol w:w="1101"/>
        <w:gridCol w:w="934"/>
        <w:gridCol w:w="3058"/>
      </w:tblGrid>
      <w:tr>
        <w:trPr>
          <w:trHeight w:val="740" w:hRule="atLeast"/>
        </w:trPr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4"/>
              </w:rPr>
              <w:t>全国青少年美育示范展演食宿需求统计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目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间、专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间、专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间、专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间、专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间、专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志愿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参赛及专家人员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志愿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参赛及专家人员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志愿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参赛及专家人员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志愿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参赛及专家人员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志愿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参赛及专家人员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志愿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研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学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学老师费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尼山研学费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伊利健康谷研学费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物院电子导览器费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保障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送站人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汽车站、火车站、机场</w:t>
            </w:r>
          </w:p>
        </w:tc>
      </w:tr>
      <w:tr>
        <w:trPr>
          <w:trHeight w:val="15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跟车人员（含讲解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车，根据实际派车情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接人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份，根据实际情况每省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含每省份吃、住、行、研学及应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Courier New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52:00Z</dcterms:created>
  <dc:creator>Administrator</dc:creator>
  <dc:description/>
  <dc:language>en-US</dc:language>
  <cp:lastModifiedBy>赵博浩</cp:lastModifiedBy>
  <dcterms:modified xsi:type="dcterms:W3CDTF">2025-07-03T08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219856131495590A406242C7DB88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AxNzY5ZDIwMThmMTc0MzJkMjRkMmEyZmQwZjRmOTEiLCJ1c2VySWQiOiIxNTg2NjQ3NDQ4In0=</vt:lpwstr>
  </property>
</Properties>
</file>