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“全民美育”青少年舞蹈展演展示活动灯光设备租赁服务的比选邀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简要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名称：“全民美育”青少年舞蹈展演展示活动灯光设备租赁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详见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预算金额：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（含税，最高限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比选资料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包括但不限于以下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业执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人身份证复印件（有委托代理的需同时附委托代理人报名授权书、身份证复印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征信等相关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比选资料递交时间及递交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选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（北京时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比选资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递交方式：报价表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各类材料扫描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件，发送至电子邮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nmgwhghdb@163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：内蒙古自治区文化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王家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71-39849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报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文化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5"/>
        <w:gridCol w:w="1575"/>
        <w:gridCol w:w="750"/>
        <w:gridCol w:w="945"/>
        <w:gridCol w:w="2175"/>
        <w:gridCol w:w="2414"/>
      </w:tblGrid>
      <w:tr>
        <w:trPr>
          <w:trHeight w:val="108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rStyle w:val="Font21"/>
                <w:rFonts w:cs="宋体" w:ascii="宋体" w:hAnsi="宋体"/>
                <w:i w:val="false"/>
                <w:iCs w:val="false"/>
                <w:color w:val="000000"/>
                <w:u w:val="single"/>
                <w:lang w:val="en-US" w:eastAsia="zh-CN" w:bidi="ar"/>
              </w:rPr>
              <w:t>“</w:t>
            </w:r>
            <w:r>
              <w:rPr>
                <w:rStyle w:val="Font21"/>
                <w:i w:val="false"/>
                <w:iCs w:val="false"/>
                <w:color w:val="000000"/>
                <w:u w:val="single"/>
                <w:lang w:val="en-US" w:eastAsia="zh-CN" w:bidi="ar"/>
              </w:rPr>
              <w:t>全民美育”青少年舞蹈展演展示活动</w:t>
            </w:r>
            <w:r>
              <w:rPr>
                <w:rStyle w:val="Font21"/>
                <w:i w:val="false"/>
                <w:iCs w:val="false"/>
                <w:u w:val="single"/>
                <w:lang w:val="en-US" w:eastAsia="zh-CN" w:bidi="ar"/>
              </w:rPr>
              <w:t>灯光设备租赁</w:t>
            </w:r>
            <w:r>
              <w:rPr>
                <w:rStyle w:val="Font21"/>
                <w:u w:val="single"/>
                <w:lang w:val="en-US" w:eastAsia="zh-CN" w:bidi="ar"/>
              </w:rPr>
              <w:t>报价表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2025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8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月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2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日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-8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日（共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7</w:t>
            </w:r>
            <w:r>
              <w:rPr>
                <w:rStyle w:val="Font21"/>
                <w:sz w:val="28"/>
                <w:szCs w:val="28"/>
                <w:u w:val="single"/>
                <w:lang w:val="en-US" w:eastAsia="zh-CN" w:bidi="ar"/>
              </w:rPr>
              <w:t>天）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切割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，带切割功能的电脑灯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的光束灯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魔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玻璃反射球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电机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切割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，带切割功能的电脑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会场，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操控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舞台灯光操作经验的灯光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会场，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出保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舞台演出操作经验的老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会场，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大写）：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中应包含装卸费、运输费、安装费、调试费以及税费等其他所有费用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需提供营业执照、法人身份证复印件、企业征信（“国家企业信用信息公示系统”中未被列入严重违法失信企业名单）等相关资料。有委托代理的需同时附委托代理人报名授权书、身份证复印件。</w:t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单位（盖公章）：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委托代理人（签字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3:17Z</dcterms:created>
  <dc:creator>Administrator</dc:creator>
  <dc:description/>
  <dc:language>en-US</dc:language>
  <cp:lastModifiedBy>wjl</cp:lastModifiedBy>
  <dcterms:modified xsi:type="dcterms:W3CDTF">2025-07-26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2EA5E9414F8FB54D434AA28CC2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3ZDhlMjUwMTVjNzY4YWE1OWYwMjlhNjA1ODJjZmQiLCJ1c2VySWQiOiIyODU5Nzk5NjEifQ==</vt:lpwstr>
  </property>
</Properties>
</file>