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“全民美育”青少年舞蹈展演展示活动舞美搭建服务的比选邀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简要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目名称：“全民美育”青少年舞蹈展演展示活动舞台舞美搭建服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服务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详见报价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预算金额：人民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（含税，最高限价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比选资料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需包括但不限于以下内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价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营业执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法人身份证复印件（有委托代理的需同时附委托代理人报名授权书、身份证复印件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企业征信等相关资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比选资料递交时间及递交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比选资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递交截止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前（北京时间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比选资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递交方式：报价表详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各类材料扫描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文件，发送至电子邮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nmgwhghdb@163.com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：内蒙古自治区文化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王家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471-398492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报价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 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蒙古自治区文化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               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55"/>
        <w:gridCol w:w="1635"/>
        <w:gridCol w:w="750"/>
        <w:gridCol w:w="945"/>
        <w:gridCol w:w="2175"/>
        <w:gridCol w:w="2414"/>
      </w:tblGrid>
      <w:tr>
        <w:trPr>
          <w:trHeight w:val="108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6"/>
                <w:szCs w:val="36"/>
                <w:u w:val="single"/>
                <w:lang w:val="en-US"/>
              </w:rPr>
            </w:pPr>
            <w:r>
              <w:rPr>
                <w:rStyle w:val="Font21"/>
                <w:rFonts w:cs="宋体" w:ascii="宋体" w:hAnsi="宋体"/>
                <w:i w:val="false"/>
                <w:iCs w:val="false"/>
                <w:color w:val="000000"/>
                <w:u w:val="single"/>
                <w:lang w:val="en-US" w:eastAsia="zh-CN" w:bidi="ar"/>
              </w:rPr>
              <w:t>“</w:t>
            </w:r>
            <w:r>
              <w:rPr>
                <w:rStyle w:val="Font21"/>
                <w:i w:val="false"/>
                <w:iCs w:val="false"/>
                <w:color w:val="000000"/>
                <w:u w:val="single"/>
                <w:lang w:val="en-US" w:eastAsia="zh-CN" w:bidi="ar"/>
              </w:rPr>
              <w:t>全民美育”青少年舞蹈展演展示活动</w:t>
            </w:r>
            <w:r>
              <w:rPr>
                <w:rStyle w:val="Font21"/>
                <w:i w:val="false"/>
                <w:iCs w:val="false"/>
                <w:u w:val="single"/>
                <w:lang w:val="en-US" w:eastAsia="zh-CN" w:bidi="ar"/>
              </w:rPr>
              <w:t>舞台舞美搭建</w:t>
            </w:r>
            <w:r>
              <w:rPr>
                <w:rStyle w:val="Font21"/>
                <w:u w:val="single"/>
                <w:lang w:val="en-US" w:eastAsia="zh-CN" w:bidi="ar"/>
              </w:rPr>
              <w:t>报价表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2025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年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8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月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2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日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-8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日（共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7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天）</w:t>
            </w:r>
          </w:p>
        </w:tc>
      </w:tr>
      <w:tr>
        <w:trPr>
          <w:trHeight w:val="54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合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舞台舞美搭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测星空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乘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舞台舞美搭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测星空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乘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丝绒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舞台舞美搭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测星空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乘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背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舞台舞美搭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测星空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2.5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舞台舞美搭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台口弧形斜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木结构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舞台舞美搭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后区二表演区造型台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木结构三步每步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踩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舞台舞美搭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表演区上下场口台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木结构三步每步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踩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CM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合计（大写）：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写：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7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合计中应包含装卸费、运输费、安装费、调试费以及税费等其他所有费用</w:t>
            </w:r>
          </w:p>
        </w:tc>
      </w:tr>
      <w:tr>
        <w:trPr>
          <w:trHeight w:val="500" w:hRule="atLeast"/>
        </w:trPr>
        <w:tc>
          <w:tcPr>
            <w:tcW w:w="9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时需提供营业执照、法人身份证复印件、企业征信（“国家企业信用信息公示系统”中未被列入严重违法失信企业名单）等相关资料。有委托代理的需同时附委托代理人报名授权书、身份证复印件。</w:t>
            </w:r>
          </w:p>
        </w:tc>
      </w:tr>
      <w:tr>
        <w:trPr>
          <w:trHeight w:val="500" w:hRule="atLeast"/>
        </w:trPr>
        <w:tc>
          <w:tcPr>
            <w:tcW w:w="9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选单位（盖公章）：</w:t>
            </w:r>
          </w:p>
        </w:tc>
      </w:tr>
      <w:tr>
        <w:trPr>
          <w:trHeight w:val="840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或其委托代理人（签字）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_GBK;微软雅黑" w:hAnsi="方正小标宋_GBK;微软雅黑" w:eastAsia="方正小标宋_GBK;微软雅黑" w:cs="方正小标宋_GBK;微软雅黑"/>
      <w:i w:val="false"/>
      <w:iCs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方正小标宋_GBK;微软雅黑" w:hAnsi="方正小标宋_GBK;微软雅黑" w:eastAsia="方正小标宋_GBK;微软雅黑" w:cs="方正小标宋_GBK;微软雅黑"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43:17Z</dcterms:created>
  <dc:creator>Administrator</dc:creator>
  <dc:description/>
  <dc:language>en-US</dc:language>
  <cp:lastModifiedBy>wjl</cp:lastModifiedBy>
  <dcterms:modified xsi:type="dcterms:W3CDTF">2025-07-26T01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0A8AE687844EFBF2C155DEDAC609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3ZDhlMjUwMTVjNzY4YWE1OWYwMjlhNjA1ODJjZmQiLCJ1c2VySWQiOiIyODU5Nzk5NjEifQ==</vt:lpwstr>
  </property>
</Properties>
</file>